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1279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5827-5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 июля 2025 года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26 КоАП РФ, в отношении Кукуруз Александра Сергеевича, </w:t>
      </w:r>
      <w:r>
        <w:rPr>
          <w:rStyle w:val="CatUserDefinedgrp4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укуруз А.С., управляя транспортным средством </w:t>
      </w:r>
      <w:r>
        <w:rPr>
          <w:rStyle w:val="CatUserDefinedgrp4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8rplc20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выполнил законного требования должностного уполномочен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п. 2.3.2 Правил дорожного движения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куруз А.С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Кукуруз А.С.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Кукуруз А.С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ХМ 675889 от 07.07.2025 г. Копию протокола Кукуруз А.С. получил, о чем свидетельствует его подпись;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б отстранении от управления транспортным средством 86 ПК №078837 от 07.07.2025г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акт освидетельствования на состояние алкогольного опьянения 86 ГП №075114 от 07.07.2025г., согласно которого у Кукуруз А.С. 07.07.2025 года в 14 час. 52 мин. не установлено состояние алкогольного опьянения, с результатами освидетельствования Кукуруз А.С. согласился, о чем свидетельствует его подпись в данном акте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бумажном носителе, согласно которому в выдыхаемом воздухе Кукуруз А.С.  установлено наличие этилового спирта в количестве 0.00 мг/л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 направлении на медицинское освидетельствование 86 НП 040834 от 07.07.2025г., согласно которого Кукуруз А.С. в связи с наличием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проходить которое Кукуруз А.С. отказался, о чем свидетельствует запись в протоколе. Данный протокол составлен с применением видеофиксации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 задержании транспортного средства 86 СП №080017 от 07.07.2025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ОБДПС ГАИ УМВД по г. Сургуту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 инспектора ИАЗ Госавтоинспекции УМВД России по г.Сургуту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отказа Кукуруз А.С.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Правительства РФ от 21 октября 2022 г. N 1882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2 указанных Правил освидетельствованию на состояние алкогольного опьянения, медицинскому освидетельствованию на состояние опьянения подлежит  водитель  транспортного  средства,  в 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куруз А.С. согласился пройти освидетельствование на состояние алкогольного опьянения. Результат освидетельствования составил 0,00 мг/л. и зафиксирован в ак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п. 8 названных Правил направлению на медицинское освидетельствование на состояние опьянения водитель транспортного средства подлежит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) при отказе от прохождения освидетельствования на состояние алкогольного опьян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) при несогласии с результатами освидетельствования на состояние алкогольного опьян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 направлении на медицинское освидетельствование на состояние опьянения 86 НП №040834 в связи с наличием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Кукуруз А.С. был направлен на медицинское освидетельствование на состояние опьянения лица, которое управляет транспортным средством. Согласия   Кукуруз А.С. не выразил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 установлено, что требования сотрудников ГИБДД о прохождении медицинского освидетельствования на состояние опьянения были законны, так как на это, согласно Протоколу об административном правонарушении и Протоколу о направлении на медицинское освидетельствование имелись основания – в связи наличием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правление водителя Кукуруз А.С. на медицинское освидетельствование на состояние опьянения в медицинское учреждение также осуществл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, что соответствует требованиям п. 11 Правил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днако в нарушение п.2.3.2 названных Правил Кукуруз А.С. отказался проходить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все процессуальные действия и оформление протокола об административном правонарушении в отношении Кукуруз А.С. были совершены в отсутствие понятых, с применением видеозаписи, о чем в протоколе об отстранении от управления транспортным средством, протоколе о направлении на медицинское освидетельствование  на состояние алкогольного опьянения сделана соответствующая запись, к материалам дела приложен диск с данной видеозапись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ективная сторона правонарушения, предусмотренног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122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. 12.2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остоит в том, что водитель не выполняет законное требование сотрудника полиции о прохождении медицинского освидетельствования на состояние опьянения. Признак законности предполагает, что требование сотрудника полиции должно быть основано на законе. В этом случае следует исходить из того, что требование предъявляется к лицу, управляющему транспортным средством и в отношении которого имеются достаточные основания полагать, что оно находится в состоянии опьянения. Наличие у Кукуруз А.С. признаков опьянения, непосредственно после управления транспортным средством (запах алкоголя изо рта, изменение окраски кожных покровов лица, поведение, не соответствующее обстановке) установлено и подтверждается протоколами, составленными по делу об административном правонарушении. Учитывая изложенное, требование инспектора ДПС о прохождении медицинского освидетельствования было законны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учитывает, что обстоятельства, послужившие законным основанием для направления водителя на медицинское освидетельствование, в обязательном порядке должны быть указаны в протоколе о направлении на медицинское освидетельствование на состояние опьянения (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2712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 4 статьи 2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) и в протоколе об административном правонарушении, как относящиеся к событию административного правонарушения (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282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 2 статьи 28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). Указанные требования составителем протокола выполнены в полном объем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разъяснений Пленума Верховного суда РФ  от 25.06.2019 №20 основанием для привлечения к административной ответственности п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122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 12.2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является отказ от выполнения законных требований уполномоченного должностного лица либо медицинского работника о прохождении такого освидетельствова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Кукуруз А.С.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Кукуруз А.С. по ч. 1 ст. 12.26  Кодекса РФ об административных правонарушениях РФ  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,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Кукуруз А.С., его отношение к содеянному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куруз Александра Сергеевича признать виновным в совершении административного правонарушения, предусмотренного ч. 1 ст. 12.26 КоАП РФ и назначить наказание в виде административного штрафа в размере 45.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язать Кукуруз А.С. в течение 3-х рабочих дней со дня вступления в законную силу постановления о назначении административного наказания сдать документы, предусмотренные ч. 1-3.1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Кукуруз А.С., что в случае уклонения от сдачи водительского удостоверения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 УИН 18810486250320013447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6_» июля 2025  год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79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14">
    <w:name w:val="cat-UserDefined grp-42 rplc-14"/>
    <w:basedOn w:val="DefaultParagraphFont"/>
    <w:qFormat/>
    <w:rPr/>
  </w:style>
  <w:style w:type="character" w:styleId="CatUserDefinedgrp43rplc19">
    <w:name w:val="cat-UserDefined grp-43 rplc-19"/>
    <w:basedOn w:val="DefaultParagraphFont"/>
    <w:qFormat/>
    <w:rPr/>
  </w:style>
  <w:style w:type="character" w:styleId="CatCarNumbergrp28rplc20">
    <w:name w:val="cat-CarNumber grp-2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